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траховых представителей филиала АО «МАКС-М» в г. Грозный на 2023 г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03"/>
        <w:gridCol w:w="2189"/>
        <w:gridCol w:w="2694"/>
        <w:gridCol w:w="2835"/>
      </w:tblGrid>
      <w:tr>
        <w:trPr>
          <w:trHeight w:val="3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График работы представителей СМО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ни работы  (неделя/день меся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Часы работы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АЧХОЙ-МАРТАНОВСКАЯ ЦЕНТРАЛЬНАЯ РАЙОННАЯ БОЛЬНИЦА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КЛИНИЧЕСКАЯ БОЛЬНИЦА №5 Г.ГРОЗНОГО"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"БОЛЬНИЦА №6 Г.ГРОЗНЫ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"ДЕТСКАЯ КЛИНИЧЕСКАЯ БОЛЬНИЦА №2 Г.ГРОЗНОГО""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ПОЛИКЛИНИКА №6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НАУР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</w:t>
            </w:r>
            <w:r>
              <w:rPr>
                <w:sz w:val="20"/>
                <w:szCs w:val="20"/>
              </w:rPr>
              <w:t>РЕСПУБЛИКАНСКИЙ ЭНДОКРИНОЛОГИЧЕСКИЙ ДИСПАНСЕР"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2 неделя 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14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" РЕСПУБЛИКАНСКИЙ КЛИНИЧЕСКИЙ ЦЕНТР ОХРАНЫ ЗДОРОВЬЯ МАТЕРИ И РЕБЕНКА ИМЕНИ АЙМАНИ КАДЫРОВОЙ 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неделя  сре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4:00- 16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" "СЕРНОВОД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БУ» </w:t>
            </w:r>
            <w:r>
              <w:rPr>
                <w:sz w:val="20"/>
                <w:szCs w:val="20"/>
              </w:rPr>
              <w:t>ШЕЛКОВСКАЯ ЦЕНТРАЛЬНАЯ РАЙОННАЯ БОЛЬНИЦ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"" КЛИНИЧЕСКАЯ БОЛЬНИЦА №4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" ДЕТСКАЯ ПОЛИКЛИНИКА №3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ДЕТСКАЯ ПОЛИКЛИНИКА №1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""ПОЛИКЛИНИКА №2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РЕСПУБЛИКАНСКАЯ КЛИНИЧЕСКАЯ БОЛЬНИЦА ИМЕНИ Ш.Ш.ЭПЕНДИЕ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АРГУНСКАЯ ГОРОДСКАЯ БОЛЬНИЦА №1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БУ  </w:t>
            </w:r>
            <w:r>
              <w:rPr>
                <w:sz w:val="20"/>
                <w:szCs w:val="20"/>
              </w:rPr>
              <w:t>ГРОЗНЕН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НАДТЕРЕЧН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</w:t>
            </w:r>
            <w:r>
              <w:rPr>
                <w:sz w:val="20"/>
                <w:szCs w:val="20"/>
              </w:rPr>
              <w:t>РЕСПУБЛИКАНСКАЯ ДЕТСКАЯ КЛИНИЧЕСКАЯ БОЛЬНИЦА ИМЕНИ Е.П.ГЛИНК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СТОМАТОЛОГИЧЕСКИЙ ЦЕНТР г. ГРОЗНОГО 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4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ЦЕНТРАЛЬНАЯ РАЙОННАЯ БОЛЬНИЦА УРУС-МАРТАНОВСКОГО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" РЕСПУБЛИКАНСКАЯ СТОМАТОЛОГИЧЕСКАЯ ПОЛИКЛИНИК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4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ПОЛИКЛИНИКА №1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" </w:t>
            </w:r>
            <w:r>
              <w:rPr>
                <w:sz w:val="20"/>
                <w:szCs w:val="20"/>
              </w:rPr>
              <w:t>ШАЛИН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" </w:t>
            </w:r>
            <w:r>
              <w:rPr>
                <w:sz w:val="20"/>
                <w:szCs w:val="20"/>
              </w:rPr>
              <w:t>НОЖАЙ-ЮРТОВ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КУРЧАЛОЕВ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РКБ СМП им У. Хамбиев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РЕСПУБЛИКАНСКИЙ КЛИНИЧЕСКИЙ ЦЕНТР ИНФЕКЦИОННЫХ БОЛЕЗНЕ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4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ДЕТСКАЯ ПОЛИКЛИНИКА №5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РЕСПУБЛИКАНСКИЙ ГОСПИТАЛЬ ВЕТЕРАНОВ ВОЙН ИМЕНИ М.Т.ИНДЕРБИЕ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ПОЛИКЛИНИКА №4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ежедневн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БОЛЬНИЦА "РЖД-МЕДИЦИНА" г. ГУДЕРМЕ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неделя 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3:00- 17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ГУДЕРМЕССКАЯ ЦЕНТРАЛЬНАЯ 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11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" </w:t>
            </w:r>
            <w:r>
              <w:rPr>
                <w:sz w:val="20"/>
                <w:szCs w:val="20"/>
              </w:rPr>
              <w:t>ВЕДЕНСКАЯ ЦЕНТРАЛЬНАЯ РАЙОННАЯ БОЛЬНИЦА 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ШАТОЙСКАЯ МЕЖРАЙОННАЯ БОЛЬНИЦ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ПОЛИКЛИНИКА №3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КЛИНИЧЕСКАЯ БОЛЬНИЦА №3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"</w:t>
            </w:r>
            <w:r>
              <w:rPr>
                <w:sz w:val="20"/>
                <w:szCs w:val="20"/>
              </w:rPr>
              <w:t xml:space="preserve"> ДЕТСКАЯ ПОЛИКЛИНИКА №4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ПОЛИКЛИНИКА №5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СТОМАТОЛОГИЧЕСКАЯ ПОЛИКЛИНИКА №2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-неделя  пятни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ПОЛИКЛИНИКА №7 г.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СТОМАТОЛОГИЧЕСКАЯ ПОЛИКЛИНИКА №1 Г.ГРОЗНОГО"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КУЗ "МЕДИКО-САНИТАРНАЯ ЧАСТЬ МИНИСТЕРСТВА ВНУТРЕННИХ ДЕЛ РОССИЙСКОЙ ФЕДЕРАЦИИ ПО Ч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пятни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ДЕТСКАЯ СТОМАТОЛОГИЧЕСКАЯ ПОЛИКЛИНИКА № 1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 xml:space="preserve"> ВРАЧЕБНО-ФИЗКУЛЬТУРНЫЙ ДИСПАНСЕР г. ГРОЗНОГ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неделя 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2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"</w:t>
            </w:r>
            <w:r>
              <w:rPr>
                <w:sz w:val="20"/>
                <w:szCs w:val="20"/>
              </w:rPr>
              <w:t>" РЕСПУБЛИКАНСКАЯ СТАНЦИЯ СКОРОЙ МЕДИЦИНСКОЙ ПОМОЩ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четверг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 </w:t>
            </w:r>
            <w:r>
              <w:rPr>
                <w:sz w:val="20"/>
                <w:szCs w:val="20"/>
              </w:rPr>
              <w:t>РЕСПУБЛИКАНСКИЙ ДЕТСКИЙ РЕАБЕЛИТАЦИОННЫЙ ЦЕНТ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  " РЕСПУБЛИКАНСКАЯ ДЕТСКАЯ СТОМАТОЛОГИЧЕСКАЯ ПОЛИКЛИНИК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-неделя  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</w:t>
            </w:r>
            <w:r>
              <w:rPr>
                <w:sz w:val="20"/>
                <w:szCs w:val="20"/>
              </w:rPr>
              <w:t>РПЦ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«РОД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Телефон прям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OO </w:t>
            </w:r>
            <w:r>
              <w:rPr>
                <w:sz w:val="20"/>
                <w:szCs w:val="20"/>
              </w:rPr>
              <w:t>"ЦАД95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У  </w:t>
            </w:r>
            <w:r>
              <w:rPr>
                <w:sz w:val="20"/>
                <w:szCs w:val="20"/>
              </w:rPr>
              <w:t>"РЕСПУБЛИКАНСКИЙ РЕАБИЛИТАЦИОННЫЙ ЦЕНТ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пятни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КУРОРТЫ ЧЕЧН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сре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У "РЕСПУБЛИКАНСКИЙ КОЖНО-ВЕНЕРОЛОГИЧЕСКИЙ ДИСПАНСЕ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-неделя  сред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"МЕД-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ЦФИР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-неделя  пятни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 12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МЕДИЦИНСКАЯ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пятни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АНАТОРНО-РЕАБИЛИТАЦИОННЫЙ ЦЕНТР ИМ.К-Х.КИШИЕ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>"МЕД-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неделя  втор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АС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-неделя  понедельни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1:00- 13: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НЕФРОЛАЙН – 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 –неделя 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0:00-13:00</w:t>
            </w:r>
          </w:p>
        </w:tc>
      </w:tr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МЦ СИТИМ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 – неделя 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3:00- 15:00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оление НЕКСТ Грозный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 – неделя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:00- 16:00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ДЛАЙ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1 – неделя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:00- 12:0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Д-МЕД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 – неделя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2:00-14:00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8:00Z</dcterms:created>
  <dc:creator>Седа</dc:creator>
  <dc:description/>
  <cp:keywords/>
  <dc:language>en-US</dc:language>
  <cp:lastModifiedBy>Admin</cp:lastModifiedBy>
  <cp:lastPrinted>2021-03-01T15:37:00Z</cp:lastPrinted>
  <dcterms:modified xsi:type="dcterms:W3CDTF">2023-02-06T13:21:00Z</dcterms:modified>
  <cp:revision>4</cp:revision>
  <dc:subject/>
  <dc:title>Утверждаю</dc:title>
</cp:coreProperties>
</file>