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остановлении действия полиса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остановить действие моего полиса (полиса гражданина, представителем которого я являюсь) (нужное подчеркнуть) в связи с поступлением на военную или приравненную к ней службу (за исключением проходящих военную службу по призыву).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523"/>
        <w:gridCol w:w="35"/>
        <w:gridCol w:w="161"/>
        <w:gridCol w:w="801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5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669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2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1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17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ind w:left="-21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9:00Z</dcterms:created>
  <dc:creator>suharova</dc:creator>
  <dc:description/>
  <dc:language>en-US</dc:language>
  <cp:lastModifiedBy>gvazavaav</cp:lastModifiedBy>
  <cp:lastPrinted>2019-06-14T09:28:00Z</cp:lastPrinted>
  <dcterms:modified xsi:type="dcterms:W3CDTF">2023-02-10T12:59:00Z</dcterms:modified>
  <cp:revision>2</cp:revision>
  <dc:subject/>
  <dc:title/>
</cp:coreProperties>
</file>