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 (далее – Доверитель), паспорт серии ______ № ____________, код подразделения ____-____, выдан «___»___________ _____г. _______________________________________, зарегистрирован (а) по адресу _________________________________________________ ______________________________________,дата регистрации ___.___.____г., </w:t>
      </w:r>
      <w:r>
        <w:rPr>
          <w:b/>
          <w:sz w:val="26"/>
          <w:szCs w:val="26"/>
        </w:rPr>
        <w:t xml:space="preserve">доверяю </w:t>
      </w:r>
      <w:r>
        <w:rPr>
          <w:sz w:val="26"/>
          <w:szCs w:val="26"/>
        </w:rPr>
        <w:t xml:space="preserve">____________________________________________________ (далее – Доверенное лицо), паспорт серии ______ № _________, выдан «___» __________г.  ________________________________________________________, </w:t>
      </w:r>
      <w:r>
        <w:rPr>
          <w:b/>
          <w:sz w:val="26"/>
          <w:szCs w:val="26"/>
        </w:rPr>
        <w:t>подавать</w:t>
      </w:r>
      <w:r>
        <w:rPr>
          <w:sz w:val="26"/>
          <w:szCs w:val="26"/>
        </w:rPr>
        <w:t xml:space="preserve"> в страховую медицинскую организацию АО «МАКС-М» от имени Доверителя заявление о выборе (замене) страховой медицинской организации, заявление о переоформлении полиса или выдаче дубликата полиса, а также </w:t>
      </w:r>
      <w:r>
        <w:rPr>
          <w:b/>
          <w:sz w:val="26"/>
          <w:szCs w:val="26"/>
        </w:rPr>
        <w:t>получать</w:t>
      </w:r>
      <w:r>
        <w:rPr>
          <w:sz w:val="26"/>
          <w:szCs w:val="26"/>
        </w:rPr>
        <w:t xml:space="preserve"> временное свидетельство, подтверждающее оформление полиса и полис обязательного медицинского страхования на моего ребенка 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доверенность выдана сроком на 1 (один) год без права передовер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Доверителя                          __________________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Доверенного лица               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26:00Z</dcterms:created>
  <dc:creator>Yakuninaes</dc:creator>
  <dc:description/>
  <cp:keywords/>
  <dc:language>en-US</dc:language>
  <cp:lastModifiedBy>Yakunina</cp:lastModifiedBy>
  <cp:lastPrinted>2016-07-27T17:24:00Z</cp:lastPrinted>
  <dcterms:modified xsi:type="dcterms:W3CDTF">2017-06-13T14:12:00Z</dcterms:modified>
  <cp:revision>4</cp:revision>
  <dc:subject/>
  <dc:title>Доверенность</dc:title>
</cp:coreProperties>
</file>